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99821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90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90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900"/>
        <w:rPr/>
      </w:pPr>
      <w:r>
        <w:rPr/>
      </w:r>
      <w:r>
        <w:br w:type="page"/>
      </w:r>
    </w:p>
    <w:p>
      <w:pPr>
        <w:pStyle w:val="Normal"/>
        <w:ind w:left="144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ировые Деревни - стимулирующая, интересная и информативная часть программы празднества, с возможностью каждой страны быть представленной здесь. </w:t>
      </w:r>
    </w:p>
    <w:p>
      <w:pPr>
        <w:pStyle w:val="Normal"/>
        <w:ind w:left="1440"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72085</wp:posOffset>
            </wp:positionV>
            <wp:extent cx="1600200" cy="160020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Данный информационный бюллетень представляет полную информацию о программных мероприятиях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 xml:space="preserve">" ("Деревни Мира") - представляет спектр интересных, мотивирующих, увлекательных мероприятий, составляющие основную часть программы 21го Всемирного Скаутского Джамбори, где скаутам представиться возможным ознакомиться с культурами, обычаями, народами и общностями мира.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Главный девиз 21го Всемирного Скаутского Джамбори - "</w:t>
      </w:r>
      <w:r>
        <w:rPr>
          <w:rFonts w:cs="Verdana" w:ascii="Verdana" w:hAnsi="Verdana"/>
          <w:lang w:val="en-US"/>
        </w:rPr>
        <w:t>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omise</w:t>
      </w:r>
      <w:r>
        <w:rPr>
          <w:rFonts w:cs="Verdana" w:ascii="Verdana" w:hAnsi="Verdana"/>
        </w:rPr>
        <w:t>" ("Один Мир, Одно Обещание"). Соответственно этому же девизу основана программа празднества, в том числе и затронутая в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: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Помочь молодым людям поделиться собственной культурой, традициями, верой и образом жизни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 Помочь молодым людям в основании себя гражданами единого мира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Ознакомиться со скаутами в других странах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00355</wp:posOffset>
            </wp:positionV>
            <wp:extent cx="3859530" cy="1818005"/>
            <wp:effectExtent l="0" t="0" r="0" b="0"/>
            <wp:wrapTight wrapText="bothSides">
              <wp:wrapPolygon edited="0">
                <wp:start x="-53" y="0"/>
                <wp:lineTo x="-53" y="21482"/>
                <wp:lineTo x="21600" y="21482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Все Национальные скаутские организации приглашены включиться в программу 21го Всемирного Скаутского Джамбори -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 демонстрируя "Единство не смотря на различая", представляя широкий спектр собственных мероприятий на 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 xml:space="preserve">". 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1943100" cy="1938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* Представить уникальную культуру собственной страны участникам Джамбори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Внести вклад в программу 21го Всемирного Скаутского Джамбори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Представить собственную Национальную Скаутскою Организацию и участников по средствам СМИ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Внести большой вклад в Международное Скаутское Общество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Обзавестись новыми программными идеями для скаутинга собственной страны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Концепция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 xml:space="preserve">" ("Деревни Мира") была успешно запущенна в модель программы предыдущих культурных мероприятий, таких как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19е Всемирное Скаутское Джамбори в Чили - "</w:t>
      </w:r>
      <w:r>
        <w:rPr>
          <w:rFonts w:cs="Verdana" w:ascii="Verdana" w:hAnsi="Verdana"/>
          <w:lang w:val="en-US"/>
        </w:rPr>
        <w:t>Crossroad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ulture</w:t>
      </w:r>
      <w:r>
        <w:rPr>
          <w:rFonts w:cs="Verdana" w:ascii="Verdana" w:hAnsi="Verdana"/>
        </w:rPr>
        <w:t>" ("Перекрестки Культуры"), 20е Всемирное Скаутское Джамбори в Таиланде - "</w:t>
      </w:r>
      <w:r>
        <w:rPr>
          <w:rFonts w:cs="Verdana" w:ascii="Verdana" w:hAnsi="Verdana"/>
          <w:lang w:val="en-US"/>
        </w:rPr>
        <w:t>Sh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Sh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ulture</w:t>
      </w:r>
      <w:r>
        <w:rPr>
          <w:rFonts w:cs="Verdana" w:ascii="Verdana" w:hAnsi="Verdana"/>
        </w:rPr>
        <w:t xml:space="preserve">" (" Поделись нашим Миром, Поделись нашей Культурой"), проекте </w:t>
      </w:r>
      <w:r>
        <w:rPr>
          <w:rFonts w:cs="Verdana" w:ascii="Verdana" w:hAnsi="Verdana"/>
          <w:lang w:val="en-US"/>
        </w:rPr>
        <w:t>EuroVille</w:t>
      </w:r>
      <w:r>
        <w:rPr>
          <w:rFonts w:cs="Verdana" w:ascii="Verdana" w:hAnsi="Verdana"/>
        </w:rPr>
        <w:t xml:space="preserve"> на Всеевропейском Скаутском Джамбори, </w:t>
      </w:r>
      <w:r>
        <w:rPr>
          <w:rFonts w:cs="Verdana" w:ascii="Verdana" w:hAnsi="Verdana"/>
          <w:lang w:val="en-US"/>
        </w:rPr>
        <w:t>EuroJam</w:t>
      </w:r>
      <w:r>
        <w:rPr>
          <w:rFonts w:cs="Verdana" w:ascii="Verdana" w:hAnsi="Verdana"/>
        </w:rPr>
        <w:t xml:space="preserve"> 2005, а так же в особой части программы каждого празднества - "</w:t>
      </w: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velop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</w:t>
      </w:r>
      <w:r>
        <w:rPr>
          <w:rFonts w:cs="Verdana" w:ascii="Verdana" w:hAnsi="Verdana"/>
        </w:rPr>
        <w:t>" ("Деревня Мирового Развития")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отличие от предыдущих мероприятиях, где в указанных культурных программах были представлены многие страны, организаторами 21го Всемирного Скаутского Джамбори планируется вовлечь все Скаутские Организации Мира.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205232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Планируется разместить 2 отдельные части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на территории 21го Всемирного Скаутского Джамбори "</w:t>
      </w:r>
      <w:r>
        <w:rPr>
          <w:rFonts w:cs="Verdana" w:ascii="Verdana" w:hAnsi="Verdana"/>
          <w:lang w:val="en-US"/>
        </w:rPr>
        <w:t>Aqu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>" и "</w:t>
      </w:r>
      <w:r>
        <w:rPr>
          <w:rFonts w:cs="Verdana" w:ascii="Verdana" w:hAnsi="Verdana"/>
          <w:lang w:val="en-US"/>
        </w:rPr>
        <w:t>Ter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>" в каждой из которых предусмотрены 2 зоны, таким образом, что бы каждый участник мог включиться в обе зоны "</w:t>
      </w:r>
      <w:r>
        <w:rPr>
          <w:rFonts w:cs="Verdana" w:ascii="Verdana" w:hAnsi="Verdana"/>
          <w:lang w:val="en-US"/>
        </w:rPr>
        <w:t>Aqu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>" в первый день и обе зоны  "</w:t>
      </w:r>
      <w:r>
        <w:rPr>
          <w:rFonts w:cs="Verdana" w:ascii="Verdana" w:hAnsi="Verdana"/>
          <w:lang w:val="en-US"/>
        </w:rPr>
        <w:t>Ter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>"во второй день своего визита. Таким образом, Скауты в течение двух дней соответственно расписанию своего подлагеря (</w:t>
      </w:r>
      <w:r>
        <w:rPr>
          <w:rFonts w:cs="Verdana" w:ascii="Verdana" w:hAnsi="Verdana"/>
          <w:lang w:val="en-US"/>
        </w:rPr>
        <w:t>Su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amp</w:t>
      </w:r>
      <w:r>
        <w:rPr>
          <w:rFonts w:cs="Verdana" w:ascii="Verdana" w:hAnsi="Verdana"/>
        </w:rPr>
        <w:t>)  навестят обе из зон "</w:t>
      </w:r>
      <w:r>
        <w:rPr>
          <w:rFonts w:cs="Verdana" w:ascii="Verdana" w:hAnsi="Verdana"/>
          <w:lang w:val="en-US"/>
        </w:rPr>
        <w:t>Aqu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>" и "</w:t>
      </w:r>
      <w:r>
        <w:rPr>
          <w:rFonts w:cs="Verdana" w:ascii="Verdana" w:hAnsi="Verdana"/>
          <w:lang w:val="en-US"/>
        </w:rPr>
        <w:t>Ter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 xml:space="preserve">"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Так как участие в мероприятиях и посещение палаток представляемых стран той или иной части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 не требует ни билетов, ни регистрации, визиты участников могут быть как групповыми, так и индивидуальными. Главным является то, что бы каждый скаут, посетивший мероприятие, ту или иную зону, остался довольным, набрался нового опыта и просто интересно провел время. 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 способствует: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73355</wp:posOffset>
            </wp:positionV>
            <wp:extent cx="2057400" cy="2023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* Большему понятию и осознанию культурных различий мира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Различая в странах, регионах и общностях мира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Ознакомиться с фактами и проблемами сегодняшнего мира.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Увидеть Сходства народов мира.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Каждая из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 xml:space="preserve">" ("Деревни Мира") представляет собой широкий перечень разнообразных мероприятий организованные различными странами-участницами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все мероприятия, проводимые какой - либо из Национальной Скаутской Организацией будут проводиться в пределах одной зоны "</w:t>
      </w:r>
      <w:r>
        <w:rPr>
          <w:rFonts w:cs="Verdana" w:ascii="Verdana" w:hAnsi="Verdana"/>
          <w:lang w:val="en-US"/>
        </w:rPr>
        <w:t>Aqu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>" или же  "</w:t>
      </w:r>
      <w:r>
        <w:rPr>
          <w:rFonts w:cs="Verdana" w:ascii="Verdana" w:hAnsi="Verdana"/>
          <w:lang w:val="en-US"/>
        </w:rPr>
        <w:t>Ter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e</w:t>
      </w:r>
      <w:r>
        <w:rPr>
          <w:rFonts w:cs="Verdana" w:ascii="Verdana" w:hAnsi="Verdana"/>
        </w:rPr>
        <w:t xml:space="preserve">" так что бы участники могли всесторонне ознакомиться с представляемой страной.  представляемые темы могут быть различны, к примеру: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Культура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Традиции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Искусство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Танцы и Музыка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Празднования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Семья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Рукоделие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Природа и окружающая среда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Спорт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Игры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Транспорт и индустрия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Знаменитые места и здания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Скаутинг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Элементы каждодневной жизни общества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Наша страна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* "Только в нашей стране..."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* "Мы известны своим..."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В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 главным принципом является "Учиться по средствам работы" так, что бы каждый участник мог включиться в работу и собственными руками изготовить то, что будет напоминать ему о стране, палатку которой он когда-то навестил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  <w:lang w:val="en-US"/>
        </w:rPr>
        <w:t>Wal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ctivities</w:t>
      </w:r>
      <w:r>
        <w:rPr>
          <w:rFonts w:cs="Verdana" w:ascii="Verdana" w:hAnsi="Verdana"/>
        </w:rPr>
        <w:t xml:space="preserve"> (до 15 мин.) - Дает возможность участникам вкратце ознакомиться с атрибутами материальной и духовной культуры того или иного народа или представляемой страны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2171700" cy="2042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  <w:lang w:val="en-US"/>
        </w:rPr>
        <w:t>Wor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hops</w:t>
      </w:r>
      <w:r>
        <w:rPr>
          <w:rFonts w:cs="Verdana" w:ascii="Verdana" w:hAnsi="Verdana"/>
        </w:rPr>
        <w:t xml:space="preserve"> (20-40 мин.) - Здесь скауты могут ознакомиться с местными ремеслами и изделиями различных народов мира, работая вместе с ними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Это более подробное ознакомление участника с представляемой программой, зачастую вовлечение его в достижение результата, предусмотрено для больших групп и патрулей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  <w:lang w:val="en-US"/>
        </w:rPr>
        <w:t>Interacti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isplays</w:t>
      </w:r>
      <w:r>
        <w:rPr>
          <w:rFonts w:cs="Verdana" w:ascii="Verdana" w:hAnsi="Verdana"/>
        </w:rPr>
        <w:t xml:space="preserve"> - представляет возможность участникам ознакомиться с культурой и бытом представляемых стран по средствам игр, мотивирующих, физических и моральных мероприятий, где используются всевозможные публикации, дисплеи и игры с целью представления страны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  <w:lang w:val="en-US"/>
        </w:rPr>
        <w:t>Foo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ctivities</w:t>
      </w:r>
      <w:r>
        <w:rPr>
          <w:rFonts w:cs="Verdana" w:ascii="Verdana" w:hAnsi="Verdana"/>
        </w:rPr>
        <w:t xml:space="preserve"> - представляет условия странам для представления участникам собственной кухни. Организаторами планируется сгруппировать все мероприятия этого рода в одной общей зоне - </w:t>
      </w:r>
      <w:r>
        <w:rPr>
          <w:rFonts w:cs="Verdana" w:ascii="Verdana" w:hAnsi="Verdana"/>
          <w:lang w:val="en-US"/>
        </w:rPr>
        <w:t>Foo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Hall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людей для участия в представляемых мероприятиях точно не определено. Но приблизительно планируется до  1,800 человек навещающие каждую из зон каждый день.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в среднем каждому участнику ежедневно будет представлено до 5 мероприятий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.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Verdana" w:ascii="Verdana" w:hAnsi="Verdana"/>
        </w:rPr>
        <w:t>Все Национальные скаутские организации приглашены включиться в программу 21го Всемирного Скаутского Джамбори -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>" ("Деревни Мира") демонстрируя "Единство не смотря на различая", представляя широкий спектр собственных мероприятий на  "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s</w:t>
      </w:r>
      <w:r>
        <w:rPr>
          <w:rFonts w:cs="Verdana" w:ascii="Verdana" w:hAnsi="Verdana"/>
        </w:rPr>
        <w:t xml:space="preserve">". </w:t>
      </w:r>
      <w:r>
        <w:br w:type="page"/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43180</wp:posOffset>
            </wp:positionV>
            <wp:extent cx="638175" cy="7442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43600</wp:posOffset>
            </wp:positionH>
            <wp:positionV relativeFrom="paragraph">
              <wp:posOffset>-13970</wp:posOffset>
            </wp:positionV>
            <wp:extent cx="638175" cy="7429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Всемирная Организация Скаутского Движения</w:t>
      </w:r>
    </w:p>
    <w:p>
      <w:pPr>
        <w:pStyle w:val="Normal"/>
        <w:ind w:left="14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Евразийский Скаутский Регион</w:t>
      </w:r>
    </w:p>
    <w:p>
      <w:pPr>
        <w:pStyle w:val="Normal"/>
        <w:ind w:left="14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center"/>
        <w:rPr>
          <w:b/>
          <w:b/>
          <w:lang w:val="en-US" w:eastAsia="en-US"/>
        </w:rPr>
      </w:pPr>
      <w:r>
        <w:rPr>
          <w:rFonts w:cs="Verdana" w:ascii="Verdana" w:hAnsi="Verdana"/>
          <w:b/>
        </w:rPr>
        <w:t>Ассоциация Скаутов Азербайджана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614680" cy="614680"/>
            <wp:effectExtent l="0" t="0" r="0" b="0"/>
            <wp:wrapTight wrapText="bothSides">
              <wp:wrapPolygon edited="0">
                <wp:start x="9302" y="992"/>
                <wp:lineTo x="7305" y="1984"/>
                <wp:lineTo x="1650" y="5980"/>
                <wp:lineTo x="985" y="7307"/>
                <wp:lineTo x="651" y="20261"/>
                <wp:lineTo x="3646" y="20261"/>
                <wp:lineTo x="9967" y="20261"/>
                <wp:lineTo x="20933" y="18275"/>
                <wp:lineTo x="20268" y="7630"/>
                <wp:lineTo x="19270" y="1650"/>
                <wp:lineTo x="18937" y="992"/>
                <wp:lineTo x="9302" y="992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605790" cy="6057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746" w:gutter="0" w:header="0" w:top="288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1072 Министерство Молодежи и Спорта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ица Олимпия 04. Баку, Азербайджан. </w:t>
      </w:r>
    </w:p>
    <w:p>
      <w:pPr>
        <w:pStyle w:val="Normal"/>
        <w:ind w:left="14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52705</wp:posOffset>
            </wp:positionV>
            <wp:extent cx="605790" cy="60579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0994412 4658415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412 4436646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412 4656438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8210</wp:posOffset>
            </wp:positionH>
            <wp:positionV relativeFrom="paragraph">
              <wp:posOffset>127000</wp:posOffset>
            </wp:positionV>
            <wp:extent cx="616585" cy="616585"/>
            <wp:effectExtent l="0" t="0" r="0" b="0"/>
            <wp:wrapTight wrapText="bothSides">
              <wp:wrapPolygon edited="0">
                <wp:start x="10300" y="992"/>
                <wp:lineTo x="8637" y="1327"/>
                <wp:lineTo x="4311" y="5309"/>
                <wp:lineTo x="985" y="9628"/>
                <wp:lineTo x="318" y="10633"/>
                <wp:lineTo x="318" y="19925"/>
                <wp:lineTo x="4644" y="19925"/>
                <wp:lineTo x="10953" y="19925"/>
                <wp:lineTo x="16276" y="18598"/>
                <wp:lineTo x="16276" y="16935"/>
                <wp:lineTo x="20601" y="11625"/>
                <wp:lineTo x="20933" y="5309"/>
                <wp:lineTo x="16276" y="1327"/>
                <wp:lineTo x="14279" y="992"/>
                <wp:lineTo x="10300" y="992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cout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</w:t>
        </w:r>
        <w:r>
          <w:rPr>
            <w:rStyle w:val="InternetLink"/>
            <w:rFonts w:cs="Verdana" w:ascii="Verdana" w:hAnsi="Verdana"/>
            <w:sz w:val="20"/>
            <w:szCs w:val="20"/>
          </w:rPr>
          <w:t>azeri@rambler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746" w:gutter="0" w:header="0" w:top="2880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eastAsia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64465</wp:posOffset>
            </wp:positionV>
            <wp:extent cx="605790" cy="60579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450 3188707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571500" cy="5715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Аббас Фатуллаев </w:t>
      </w:r>
    </w:p>
    <w:p>
      <w:pPr>
        <w:sectPr>
          <w:type w:val="continuous"/>
          <w:pgSz w:w="11906" w:h="16838"/>
          <w:pgMar w:left="0" w:right="746" w:gutter="0" w:header="0" w:top="2880" w:footer="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Международный Комиссар, </w:t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Координатор Региона </w:t>
      </w:r>
    </w:p>
    <w:p>
      <w:pPr>
        <w:pStyle w:val="Normal"/>
        <w:tabs>
          <w:tab w:val="clear" w:pos="708"/>
          <w:tab w:val="left" w:pos="6990" w:leader="none"/>
        </w:tabs>
        <w:ind w:left="1440" w:righ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К 21 Всемирному Скаутскому Джамбори и Мероприятиям 2007 года. 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64770</wp:posOffset>
            </wp:positionV>
            <wp:extent cx="614680" cy="614680"/>
            <wp:effectExtent l="0" t="0" r="0" b="0"/>
            <wp:wrapTight wrapText="bothSides">
              <wp:wrapPolygon edited="0">
                <wp:start x="9302" y="992"/>
                <wp:lineTo x="7305" y="1984"/>
                <wp:lineTo x="1650" y="5980"/>
                <wp:lineTo x="985" y="7307"/>
                <wp:lineTo x="651" y="20261"/>
                <wp:lineTo x="3646" y="20261"/>
                <wp:lineTo x="9967" y="20261"/>
                <wp:lineTo x="20933" y="18275"/>
                <wp:lineTo x="20268" y="7630"/>
                <wp:lineTo x="19270" y="1650"/>
                <wp:lineTo x="18937" y="992"/>
                <wp:lineTo x="9302" y="992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  <w:lang w:val="en-US"/>
        </w:rPr>
        <w:t>AZ</w:t>
      </w:r>
      <w:r>
        <w:rPr>
          <w:rFonts w:cs="Verdana" w:ascii="Verdana" w:hAnsi="Verdana"/>
          <w:sz w:val="20"/>
          <w:szCs w:val="20"/>
        </w:rPr>
        <w:t xml:space="preserve"> 1154 Маяковского 10/17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аку, Азербайджан. </w:t>
      </w:r>
    </w:p>
    <w:p>
      <w:pPr>
        <w:pStyle w:val="Normal"/>
        <w:ind w:left="1440" w:hanging="0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t>.</w:t>
      </w:r>
    </w:p>
    <w:p>
      <w:pPr>
        <w:pStyle w:val="Normal"/>
        <w:ind w:left="1440" w:hanging="0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7210</wp:posOffset>
            </wp:positionH>
            <wp:positionV relativeFrom="paragraph">
              <wp:posOffset>91440</wp:posOffset>
            </wp:positionV>
            <wp:extent cx="605790" cy="6057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t>.…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FFFF"/>
          <w:sz w:val="20"/>
          <w:szCs w:val="20"/>
          <w:lang w:val="en-US" w:eastAsia="en-US"/>
        </w:rPr>
        <w:t xml:space="preserve">          </w:t>
      </w: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t>..</w:t>
      </w:r>
      <w:r>
        <w:rPr>
          <w:rFonts w:cs="Verdana" w:ascii="Verdana" w:hAnsi="Verdana"/>
          <w:sz w:val="20"/>
          <w:szCs w:val="20"/>
          <w:lang w:val="en-US" w:eastAsia="en-US"/>
        </w:rPr>
        <w:t>f</w:t>
      </w:r>
      <w:r>
        <w:rPr>
          <w:rFonts w:cs="Verdana" w:ascii="Verdana" w:hAnsi="Verdana"/>
          <w:sz w:val="20"/>
          <w:szCs w:val="20"/>
          <w:lang w:val="en-US" w:eastAsia="en-US"/>
        </w:rPr>
        <w:t>_</w:t>
      </w:r>
      <w:r>
        <w:rPr>
          <w:rFonts w:cs="Verdana" w:ascii="Verdana" w:hAnsi="Verdana"/>
          <w:sz w:val="20"/>
          <w:szCs w:val="20"/>
          <w:lang w:val="en-US" w:eastAsia="en-US"/>
        </w:rPr>
        <w:t>abbas</w:t>
      </w:r>
      <w:r>
        <w:rPr>
          <w:rFonts w:cs="Verdana" w:ascii="Verdana" w:hAnsi="Verdana"/>
          <w:sz w:val="20"/>
          <w:szCs w:val="20"/>
          <w:lang w:val="en-US" w:eastAsia="en-US"/>
        </w:rPr>
        <w:t>_86@</w:t>
      </w:r>
      <w:r>
        <w:rPr>
          <w:rFonts w:cs="Verdana" w:ascii="Verdana" w:hAnsi="Verdana"/>
          <w:sz w:val="20"/>
          <w:szCs w:val="20"/>
          <w:lang w:val="en-US" w:eastAsia="en-US"/>
        </w:rPr>
        <w:t>yahoo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com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bbasfatullaye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ot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3910</wp:posOffset>
            </wp:positionH>
            <wp:positionV relativeFrom="paragraph">
              <wp:posOffset>-7620</wp:posOffset>
            </wp:positionV>
            <wp:extent cx="605790" cy="6057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ilverbat.5u.com</w:t>
        </w:r>
      </w:hyperlink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566" w:gutter="0" w:header="0" w:top="2880" w:footer="0" w:bottom="1138"/>
          <w:pgNumType w:fmt="decimal"/>
          <w:cols w:num="2" w:equalWidth="false" w:sep="false">
            <w:col w:w="5226" w:space="70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099412 4966431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605790" cy="6057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09945053444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255</wp:posOffset>
                </wp:positionH>
                <wp:positionV relativeFrom="paragraph">
                  <wp:posOffset>304165</wp:posOffset>
                </wp:positionV>
                <wp:extent cx="1723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Design &amp;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F. Ab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3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999999"/>
                          <w:sz w:val="20"/>
                          <w:szCs w:val="20"/>
                          <w:lang w:val="en-US"/>
                        </w:rPr>
                        <w:t>Design &amp;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999999"/>
                          <w:sz w:val="20"/>
                          <w:szCs w:val="20"/>
                          <w:lang w:val="en-US"/>
                        </w:rPr>
                        <w:t>F. Ab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999999"/>
                          <w:sz w:val="20"/>
                          <w:szCs w:val="20"/>
                          <w:lang w:val="en-US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0" w:right="746" w:gutter="0" w:header="0" w:top="28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61910" cy="664845"/>
          <wp:effectExtent l="0" t="0" r="0" b="0"/>
          <wp:docPr id="1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ind w:left="540" w:hanging="0"/>
      <w:jc w:val="both"/>
      <w:rPr>
        <w:rFonts w:ascii="Impact" w:hAnsi="Impact" w:cs="Impact"/>
        <w:color w:val="999999"/>
        <w:sz w:val="40"/>
        <w:szCs w:val="40"/>
        <w:lang w:val="en-US" w:eastAsia="en-US"/>
      </w:rPr>
    </w:pPr>
    <w:r>
      <w:rPr>
        <w:rFonts w:cs="Impact" w:ascii="Impact" w:hAnsi="Impact"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7658100" cy="1657350"/>
          <wp:effectExtent l="0" t="0" r="0" b="0"/>
          <wp:wrapNone/>
          <wp:docPr id="1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260" w:hanging="0"/>
      <w:rPr/>
    </w:pPr>
    <w:r>
      <w:rPr>
        <w:rFonts w:eastAsia="Impact" w:cs="Impact" w:ascii="Impact" w:hAnsi="Impact"/>
        <w:b/>
        <w:color w:val="999999"/>
        <w:sz w:val="50"/>
        <w:szCs w:val="50"/>
      </w:rPr>
      <w:t xml:space="preserve"> </w:t>
    </w:r>
    <w:r>
      <w:rPr>
        <w:rFonts w:cs="Impact" w:ascii="Impact" w:hAnsi="Impact"/>
        <w:b/>
        <w:color w:val="999999"/>
        <w:sz w:val="50"/>
        <w:szCs w:val="50"/>
        <w:lang w:val="en-US"/>
      </w:rPr>
      <w:t>World Villages</w:t>
    </w:r>
  </w:p>
  <w:p>
    <w:pPr>
      <w:pStyle w:val="Normal"/>
      <w:ind w:left="1260" w:hanging="0"/>
      <w:rPr>
        <w:rFonts w:ascii="Impact" w:hAnsi="Impact" w:cs="Impact"/>
        <w:b/>
        <w:b/>
        <w:color w:val="999999"/>
        <w:sz w:val="50"/>
        <w:szCs w:val="50"/>
      </w:rPr>
    </w:pPr>
    <w:r>
      <w:rPr>
        <w:rFonts w:cs="Impact" w:ascii="Impact" w:hAnsi="Impact"/>
        <w:b/>
        <w:color w:val="999999"/>
        <w:sz w:val="50"/>
        <w:szCs w:val="50"/>
      </w:rPr>
      <w:t>Деревни Мира</w:t>
    </w:r>
  </w:p>
  <w:p>
    <w:pPr>
      <w:pStyle w:val="Normal"/>
      <w:tabs>
        <w:tab w:val="clear" w:pos="708"/>
        <w:tab w:val="left" w:pos="2160" w:leader="none"/>
      </w:tabs>
      <w:ind w:left="540" w:hanging="0"/>
      <w:jc w:val="both"/>
      <w:rPr>
        <w:rFonts w:ascii="Impact" w:hAnsi="Impact" w:cs="Impact"/>
        <w:b/>
        <w:b/>
        <w:color w:val="999999"/>
        <w:sz w:val="40"/>
        <w:szCs w:val="40"/>
      </w:rPr>
    </w:pPr>
    <w:r>
      <w:rPr>
        <w:rFonts w:cs="Impact" w:ascii="Impact" w:hAnsi="Impact"/>
        <w:b/>
        <w:color w:val="999999"/>
        <w:sz w:val="40"/>
        <w:szCs w:val="40"/>
      </w:rPr>
    </w:r>
  </w:p>
  <w:p>
    <w:pPr>
      <w:pStyle w:val="Header"/>
      <w:rPr>
        <w:rFonts w:ascii="Impact" w:hAnsi="Impact" w:cs="Impact"/>
        <w:color w:val="999999"/>
        <w:sz w:val="40"/>
        <w:szCs w:val="40"/>
      </w:rPr>
    </w:pPr>
    <w:r>
      <w:rPr>
        <w:rFonts w:cs="Impact" w:ascii="Impact" w:hAnsi="Impact"/>
        <w:color w:val="999999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60"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scoutsazeri@rambler.ru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hyperlink" Target="mailto:abbasfatullayev@hotmail.com" TargetMode="External"/><Relationship Id="rId23" Type="http://schemas.openxmlformats.org/officeDocument/2006/relationships/image" Target="media/image17.png"/><Relationship Id="rId24" Type="http://schemas.openxmlformats.org/officeDocument/2006/relationships/hyperlink" Target="http://www.silverbat.5u.com/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6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08:00Z</dcterms:created>
  <dc:creator/>
  <dc:description/>
  <cp:keywords/>
  <dc:language>en-US</dc:language>
  <cp:lastModifiedBy/>
  <dcterms:modified xsi:type="dcterms:W3CDTF">2007-05-24T12:54:00Z</dcterms:modified>
  <cp:revision>6</cp:revision>
  <dc:subject/>
  <dc:title/>
</cp:coreProperties>
</file>